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體育大學交換學生報告表</w:t>
      </w:r>
    </w:p>
    <w:p>
      <w:pPr>
        <w:pStyle w:val="Normal"/>
        <w:ind w:right="560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  <w:bdr w:val="single" w:sz="4" w:space="0" w:color="000000"/>
        </w:rPr>
        <w:t>基本資料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填表日期：</w:t>
      </w:r>
      <w:r>
        <w:rPr>
          <w:sz w:val="20"/>
          <w:szCs w:val="20"/>
        </w:rPr>
        <w:t>2015/09/13</w:t>
        <w:tab/>
        <w:tab/>
        <w:tab/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系級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運動保健學系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學號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03030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姓名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韻伃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erry40826@yahoo.com.tw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交換學校及系所（全名）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國際武道大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交換學期：自</w:t>
      </w:r>
      <w:r>
        <w:rPr>
          <w:sz w:val="20"/>
          <w:szCs w:val="20"/>
        </w:rPr>
        <w:tab/>
        <w:t>103</w:t>
      </w:r>
      <w:r>
        <w:rPr>
          <w:sz w:val="20"/>
          <w:szCs w:val="20"/>
        </w:rPr>
        <w:t>學年第</w:t>
      </w:r>
      <w:r>
        <w:rPr>
          <w:sz w:val="20"/>
          <w:szCs w:val="20"/>
        </w:rPr>
        <w:tab/>
      </w:r>
      <w:r>
        <w:rPr>
          <w:sz w:val="20"/>
          <w:szCs w:val="20"/>
        </w:rPr>
        <w:t>一學期起至</w:t>
      </w:r>
      <w:r>
        <w:rPr>
          <w:sz w:val="20"/>
          <w:szCs w:val="20"/>
        </w:rPr>
        <w:t>103</w:t>
      </w:r>
      <w:r>
        <w:rPr>
          <w:sz w:val="20"/>
          <w:szCs w:val="20"/>
        </w:rPr>
        <w:t>學年第二學期止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b/>
          <w:sz w:val="28"/>
          <w:szCs w:val="28"/>
          <w:u w:val="double"/>
          <w:bdr w:val="single" w:sz="4" w:space="0" w:color="000000"/>
        </w:rPr>
        <w:t>交換學生報告</w:t>
      </w:r>
      <w:r>
        <w:rPr>
          <w:sz w:val="20"/>
          <w:szCs w:val="20"/>
        </w:rPr>
        <w:t>（</w:t>
      </w:r>
      <w:r>
        <w:rPr>
          <w:b/>
          <w:sz w:val="20"/>
          <w:szCs w:val="20"/>
        </w:rPr>
        <w:t>以下每點敘述至少</w:t>
      </w:r>
      <w:r>
        <w:rPr>
          <w:b/>
          <w:sz w:val="20"/>
          <w:szCs w:val="20"/>
        </w:rPr>
        <w:t>300</w:t>
      </w:r>
      <w:r>
        <w:rPr>
          <w:b/>
          <w:sz w:val="20"/>
          <w:szCs w:val="20"/>
        </w:rPr>
        <w:t>字並附上照片</w:t>
      </w:r>
      <w:r>
        <w:rPr>
          <w:sz w:val="20"/>
          <w:szCs w:val="20"/>
        </w:rPr>
        <w:t>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一、準備篇（請就</w:t>
      </w:r>
      <w:r>
        <w:rPr>
          <w:b/>
          <w:sz w:val="20"/>
          <w:szCs w:val="20"/>
        </w:rPr>
        <w:t>出國前準備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簽證之辦理、接機</w:t>
      </w:r>
      <w:r>
        <w:rPr>
          <w:sz w:val="20"/>
          <w:szCs w:val="20"/>
        </w:rPr>
        <w:t>等準備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一開始很慌亂，除了學校交代應辦的國際學生證</w:t>
      </w:r>
      <w:r>
        <w:rPr>
          <w:sz w:val="20"/>
          <w:szCs w:val="20"/>
        </w:rPr>
        <w:t>(</w:t>
      </w:r>
      <w:r>
        <w:rPr>
          <w:sz w:val="20"/>
          <w:szCs w:val="20"/>
        </w:rPr>
        <w:t>當下就可辦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簽證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</w:t>
      </w:r>
      <w:r>
        <w:rPr>
          <w:sz w:val="20"/>
          <w:szCs w:val="20"/>
        </w:rPr>
        <w:t>3~5</w:t>
      </w:r>
      <w:r>
        <w:rPr>
          <w:sz w:val="20"/>
          <w:szCs w:val="20"/>
        </w:rPr>
        <w:t>天的工作天</w:t>
      </w:r>
      <w:r>
        <w:rPr>
          <w:sz w:val="20"/>
          <w:szCs w:val="20"/>
        </w:rPr>
        <w:t>)</w:t>
      </w:r>
      <w:r>
        <w:rPr>
          <w:sz w:val="20"/>
          <w:szCs w:val="20"/>
        </w:rPr>
        <w:t>之外，也上網查了很多資訊，例如當地的文化習慣，禮儀舉止都要先了解，飲食及物價，衡量自己的消費能力，準備足夠金額供給一年的住宿，交通，飲食，生活日用品的錢，以及健康保險支類學雜費的錢，另外也別忘記交代好台灣的親友幫你注意台灣學校學費的繳交，還有對於長期離家的心理的建設，以及做足日文的充足準備，尋找旅行社及購買學生年票，確定回程與去程時間之後向校方提供抵達時刻已方便接機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衣物的準備依照當地的氣候及變化，行李也要提早準備，最重要的是調適心情以及你準備好了沒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drawing>
          <wp:inline distT="0" distB="0" distL="0" distR="0">
            <wp:extent cx="213423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二、學業篇（請就選課程序及狀況、上課情形、學習成效等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到了學校後，校方先安置我們住宿後請學生帶我們認識校園環境，過了幾天拿到選課單，可填選自己喜歡的科系，校方也希望我們可以能修就多修一點，以多元學習及充實時間，和台灣學校依樣有選課週及加退選，不一樣的是，因為全校科系幾乎都可選修，其中比較有趣的是弓道課</w:t>
      </w:r>
      <w:r>
        <w:rPr>
          <w:sz w:val="20"/>
          <w:szCs w:val="20"/>
        </w:rPr>
        <w:t>(</w:t>
      </w:r>
      <w:r>
        <w:rPr>
          <w:sz w:val="20"/>
          <w:szCs w:val="20"/>
        </w:rPr>
        <w:t>射箭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拿的是日本卡通犬夜叉裡桔梗的大長箭，真是第一次增廣見聞了，弓是側身拉而非正面，也在老師一次一次的教導下抓到訣竅，有一次距離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公尺</w:t>
      </w:r>
      <w:r>
        <w:rPr>
          <w:sz w:val="20"/>
          <w:szCs w:val="20"/>
        </w:rPr>
        <w:t>(</w:t>
      </w:r>
      <w:r>
        <w:rPr>
          <w:sz w:val="20"/>
          <w:szCs w:val="20"/>
        </w:rPr>
        <w:t>弓道場最遠的射箭距離</w:t>
      </w:r>
      <w:r>
        <w:rPr>
          <w:sz w:val="20"/>
          <w:szCs w:val="20"/>
        </w:rPr>
        <w:t>)</w:t>
      </w:r>
      <w:r>
        <w:rPr>
          <w:sz w:val="20"/>
          <w:szCs w:val="20"/>
        </w:rPr>
        <w:t>射中紅心，真的很開心，此外也有外國人一起上的日文課，因為很多外國人都是來了才學日文，所以老師上課都用英文教學，這讓我感到真的很國際化，其他的學科課都是跟日本人一起上課，很緊張卻也能督促自己進步，不只結交日本朋友，也能用英語和外國人交流。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三、社團篇（請就參加之社團、課餘活動等經驗分享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一開始有參與野外運動社團，是玩飛盤的，一開始什麼都不會，但隊長和隊員們都很有耐心，從簡單的丟盤開始培養手感和技巧練習，也漸漸有了自信，但因為興趣缺缺後來就沒繼續參與了，但很開心能跟這個團隊一起努力過，課餘之外也想加入舞蹈社，但經過詢問後，外國人要加入似乎要有層層保障與繳費，且舞風不同，和我自己本身涉獵的舞蹈不同，所以也就放棄了，另外和足球隊的日本朋友有認識，所以也常常一起玩足球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四、日常生活篇（請就交換學校之生活環境、住宿、交通、飲食等事項進行陳述）</w:t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我們是居住在學校裡的松前國際紀念交流會館，是專門提供給專業進修柔道劍道等的留學生、交換留學生、短期前來觀摩進修的外國人、短期參與比賽的外國團隊居住，一般長期居住的學生們是居住在二樓，兩個人一間，一人一台冷氣、電視、床、櫃子，浴室與廁所乾濕分離，付冰箱，兩個化妝台，環境乾淨清幽，一樓是交誼廳，提供外國人和日本人交流空間，往山下走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鐘左右有車站及巴士可達市區，校園裡有食堂，山下有許多道地小餐館，也可在會館中交誼廳的另一個空間中的開放式廚房自己煮飯，附近有兩家便利超商，也有超市可買取食物及生活所需用品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五、文化交流篇（請就與當地及其他外國學生或民眾之文化交流經驗分享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學校中有許多社團，其中一個和外國人交流的社團校</w:t>
      </w:r>
      <w:r>
        <w:rPr>
          <w:sz w:val="20"/>
          <w:szCs w:val="20"/>
        </w:rPr>
        <w:t>ICG</w:t>
      </w:r>
      <w:r>
        <w:rPr>
          <w:sz w:val="20"/>
          <w:szCs w:val="20"/>
        </w:rPr>
        <w:t>，不定期有聚會讓學校學生互相認識及語言交流，像大學祭就是請各國學生提供他們國家的道地餐點在大學季中販賣，賺取未來一起出遊的基金，一些義工的活動之類的，每次的活動，都讓大家的關係更好更密切，也能了解到各個家的料理，文化及人民風俗，此外，在課業之餘也參與了打工的行列，這又是另一個挑戰，在飯店當服務生，藉由送餐備料、服務更快速的接觸到各式各樣的日本人，禮節的部分也從中養成，學校有時也會有和外國人一起出遊的活動，像是鎌倉文化之旅等等</w:t>
      </w:r>
      <w:r>
        <w:rPr>
          <w:sz w:val="20"/>
          <w:szCs w:val="20"/>
        </w:rPr>
        <w:drawing>
          <wp:inline distT="0" distB="0" distL="0" distR="0">
            <wp:extent cx="3387725" cy="451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392170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172460" cy="237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172460" cy="237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419475" cy="255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596640" cy="270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596640" cy="269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497580" cy="616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376420" cy="3282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645025" cy="348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187825" cy="558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694305" cy="2020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694305" cy="2029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93315" cy="318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00300" cy="318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193540" cy="4193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193540" cy="4193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3040" cy="5273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六、您對於國際交流中心辦理與該締約學校之間的交換細節，如甄試、薦送、聯繫等事宜，您有無任何建議？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無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七、就體大的就讀經驗與締約學校的交換心得，您有無任何建議提供給本校作為改善之處？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其實要真的出去過，才會真的認識到世界有多不一樣，也更認識自己，所以我很認同交換學生這個制度，也希望學校可以多結締與不同學校的關係，使學生的選擇可以更多元，更大膽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八、費用篇（請就參加交換計畫曾支付的費用、每月生活支出及獎學金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出國前辦理的簽證費用，國際學生證費用，若有想在那邊開車或騎機車也可去換國際駕照，到了日本之後，有學生保險與健康保險和住宿錢要繳交，生活用品開銷，每日三餐的費用，與自己購物消費，餐與社團比賽費用，與朋友郊遊費，交通費等等自己都要先估好，因為生活習慣和消費上的不同每個人所花費的也不一樣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4765" cy="3419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675380" cy="274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68880" cy="3291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深深的體會沒有出去就沒有現在的我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出去前多麼地想放棄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但出去之後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人生才真的開始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回來之後才真的啟程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一切都是多麼的不容易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卻又那麼真實深刻的純在我腦海裡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你要相信要真的出去過，人生才會真的不一樣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你的人生會比別人精彩很多</w:t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我學會了解自己更懂自己要的是什麼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下頁繼續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tional Taiwan Sport University</w:t>
    </w:r>
  </w:p>
  <w:p>
    <w:pPr>
      <w:pStyle w:val="Header"/>
      <w:jc w:val="right"/>
      <w:rPr/>
    </w:pPr>
    <w:r>
      <w:rPr/>
      <w:t>Centre for International Affar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tional Taiwan Sport University</w:t>
    </w:r>
  </w:p>
  <w:p>
    <w:pPr>
      <w:pStyle w:val="Header"/>
      <w:jc w:val="right"/>
      <w:rPr/>
    </w:pPr>
    <w:r>
      <w:rPr/>
      <w:t>Centre for International Affar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2:00Z</dcterms:created>
  <dc:creator>IEE</dc:creator>
  <dc:description/>
  <dc:language>en-US</dc:language>
  <cp:lastModifiedBy>Cherry</cp:lastModifiedBy>
  <dcterms:modified xsi:type="dcterms:W3CDTF">2015-09-14T04:22:00Z</dcterms:modified>
  <cp:revision>2</cp:revision>
  <dc:subject/>
  <dc:title>國立政治大學交換學生報告表</dc:title>
</cp:coreProperties>
</file>